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октября 2016 года</w:t>
      </w:r>
    </w:p>
    <w:p>
      <w:pPr>
        <w:pStyle w:val="Normal"/>
        <w:rPr/>
      </w:pPr>
      <w:r>
        <w:rPr>
          <w:b/>
          <w:szCs w:val="28"/>
        </w:rPr>
        <w:t>Сессия 22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2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28.09.2012г. №139 «Об определении на территории муниципального образования «Шелангерское сельское поселение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соответствии с Законом Республики Марий Эл от 25 апреля 2016 года №17-З «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»</w:t>
      </w:r>
      <w:r>
        <w:rPr>
          <w:spacing w:val="-1"/>
          <w:szCs w:val="28"/>
        </w:rPr>
        <w:t>, Собрание депутатов муниципального образования «</w:t>
      </w:r>
      <w:r>
        <w:rPr>
          <w:szCs w:val="28"/>
        </w:rPr>
        <w:t>Шелангерское сельское поселение</w:t>
      </w:r>
      <w:r>
        <w:rPr>
          <w:spacing w:val="-1"/>
          <w:szCs w:val="28"/>
        </w:rPr>
        <w:t>» РЕШИЛО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Style17"/>
        <w:spacing w:before="100" w:after="0"/>
        <w:jc w:val="both"/>
        <w:rPr>
          <w:spacing w:val="-2"/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Внести в решение Собрания депутатов муниципального образования «Шелангерское сельское поселение» от 28.09.2012г. №139 «Об определении на территории муниципального образования «Шелангерское сельское поселение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» следующие изменения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наименовании и пункте 1.2 слова «возраста 16 лет» заменить словами «возраста 18 лет», слово «замещающих» заменить словом «заменяющих»;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№ 1 к указанному решению в пункте 1, пункте 2 слова «и пива» исключить;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риложении №2 к указанному решению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наименовании слова «возраста 16 лет» заменить словами «возраста 18 лет»;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1 слова «, пива и напитков, изготавливаемых на его основе» исключить;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7 изложить в новой редакции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территории детских и образовательных организаций, организаций здравоохранения и других объектов социальной сферы в границах соответствующих земельных участков;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 xml:space="preserve"> Настоящее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6-24T08:37:00Z</cp:lastPrinted>
  <dcterms:modified xsi:type="dcterms:W3CDTF">2016-10-10T09:06:00Z</dcterms:modified>
  <cp:revision>43</cp:revision>
  <dc:subject/>
  <dc:title>Приложение №1</dc:title>
</cp:coreProperties>
</file>